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怪物联盟水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虚空中的守望者与星辰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空中的守望者与星辰的呼唤</w:t>
      </w:r>
      <w:r>
        <w:rPr>
          <w:sz w:val="32"/>
          <w:szCs w:val="32"/>
        </w:rPr>
        <w:t>&lt;/p&gt;&lt;p&gt;&lt;img src="/static-img/DcfWR3ZdxJP0SRMhaDW9QSJH_au46RPI9m2r8ZpiWyQ.png"&gt;&lt;/p&gt;&lt;p&gt;</w:t>
      </w:r>
      <w:r>
        <w:rPr>
          <w:sz w:val="32"/>
          <w:szCs w:val="32"/>
        </w:rPr>
        <w:t>在一个遥远的星球上，存在着一种古老而神秘的力量——怪物联盟水瓶。它不仅是一种传说中的宝物，更是连接宇宙和人类世界的一座桥梁。在这个充满未知的时代，每当夜幕降临，人们就会围坐在火堆旁，用最温暖的声音诉说着关于怪物联盟水瓶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录，怪物联盟水瓶起源于一个小村庄，那里的居民们生活得非常艰苦。他们每天都要面对荒漠、恶劣天气和野兽威胁，但他们从未放弃过希望。有一位名叫艾琳娜的小女孩，她拥有超乎常人的敏锐感应能力，一直能够预见到即将发生的事情。她梦想着能找到一件什么东西来改变村庄的人们命运。</w:t>
      </w:r>
      <w:r>
        <w:rPr>
          <w:sz w:val="32"/>
          <w:szCs w:val="32"/>
        </w:rPr>
        <w:t>&lt;/p&gt;&lt;p&gt;&lt;img src="/static-img/gU_UvNGHKOIks6QfLjpy5iJH_au46RPI9m2r8ZpiWyQ.png"&gt;&lt;/p&gt;&lt;p&gt;</w:t>
      </w:r>
      <w:r>
        <w:rPr>
          <w:sz w:val="32"/>
          <w:szCs w:val="32"/>
        </w:rPr>
        <w:t>某个清晨，当艾琳娜独自一人去山中采集草药时，她意外发现了一块奇异光芒闪烁的地球碎片。这块地质样本似乎具有特殊的能量，它逐渐吸引了周围所有生物，无论是大象还是蝙蝠，都被这股力量所吸引，最终形成了一个庞大的组织——怪物联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艾琳娜意识到她找到了更大的使命。她利用这块地球碎片创造出了“水瓶”，这是一个能够调节自然平衡、保护生态系统和维护生命力之力的工具。这种力量极其强大，可以让任何生物都有机会繁衍生存，而不是因为环境或疾病而消亡。</w:t>
      </w:r>
      <w:r>
        <w:rPr>
          <w:sz w:val="32"/>
          <w:szCs w:val="32"/>
        </w:rPr>
        <w:t>&lt;/p&gt;&lt;p&gt;&lt;img src="/static-img/zm6V7nPKM-WRkZDxMLIFfyJH_au46RPI9m2r8ZpiWyQ.png"&gt;&lt;/p&gt;&lt;p&gt;</w:t>
      </w:r>
      <w:r>
        <w:rPr>
          <w:sz w:val="32"/>
          <w:szCs w:val="32"/>
        </w:rPr>
        <w:t>因此，“怪物联盟水瓶”也成为了守望者之间沟通交流的一个重要手段。当需要协助解决问题时，无论是在遥远星系还是在地球上的各个角落，只需发出呼唤，就可以召集来自不同星球的大型生物群体共同努力解决难题。此外，这种力量还帮助人类科技进步，让我们更好地理解宇宙，以及我们的位置与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古老传说的描述：“只要心中怀抱希望，不管遇到何等挑战，只要拿起‘水瓶’，一切困难都会迎刃而解。”虽然这个故事听起来像是童话，但对于那些真正经历过此事的人来说，这不过是史实之一部分。而作为这一切背后的核心，是那颗发光的地球碎片——“怪物联盟水瓶”。</w:t>
      </w:r>
      <w:r>
        <w:rPr>
          <w:sz w:val="32"/>
          <w:szCs w:val="32"/>
        </w:rPr>
        <w:t>&lt;/p&gt;&lt;p&gt;&lt;img src="/static-img/nTYdWZwaVuH3ztCUVzklQCJH_au46RPI9m2r8ZpiWyQ.jpg"&gt;&lt;/p&gt;&lt;p&gt;</w:t>
      </w:r>
      <w:r>
        <w:rPr>
          <w:sz w:val="32"/>
          <w:szCs w:val="32"/>
        </w:rPr>
        <w:t>随着科学技术不断发展，我们现在知道，“怪物联盟水瓶”的实际存在可能只是人类智慧的一次伟大探索。但无论如何，这个概念已经深入人心，对后世产生了深远影响，为未来探索宇宙提供了前所未有的可能性。在那个遥远的地方，或许还有更多这样的故事等待我们去发现。</w:t>
      </w:r>
      <w:r>
        <w:rPr>
          <w:sz w:val="32"/>
          <w:szCs w:val="32"/>
        </w:rPr>
        <w:t>&lt;/p&gt;&lt;p&gt;&lt;a href = "/doc/895449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空中的守望者与星辰的呼唤</w:t>
      </w:r>
      <w:r>
        <w:rPr>
          <w:sz w:val="32"/>
          <w:szCs w:val="32"/>
        </w:rPr>
        <w:t>.doc" rel="alternate" download="895449-</w:t>
      </w:r>
      <w:r>
        <w:rPr>
          <w:sz w:val="32"/>
          <w:szCs w:val="32"/>
        </w:rPr>
        <w:t xml:space="preserve">怪物联盟水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虚空中的守望者与星辰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